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86296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>EXIT COUNT – COLONY SIZE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37"/>
        <w:gridCol w:w="2208"/>
        <w:gridCol w:w="1281"/>
        <w:gridCol w:w="1168"/>
        <w:gridCol w:w="2321"/>
      </w:tblGrid>
      <w:tr>
        <w:trPr>
          <w:trHeight w:val="1033" w:hRule="atLeast"/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’s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oun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(general area, province/ municipalit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9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Species in roost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location (description, landmarks) AND lat/long with direction of counting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unters counting the SAME part of the sky as yo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 (first bat fly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stopping (e.g. too dark, no more bat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ab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of bats at stopping point (e.g. light, medium, heavy)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ats counted in the last minute of the count period:</w:t>
            </w:r>
          </w:p>
        </w:tc>
      </w:tr>
      <w:tr>
        <w:trPr>
          <w:trHeight w:val="1305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n your counter at end of cou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ing interval (s) (e.g. by 1, 10, 50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.</w:t>
            </w:r>
            <w:r>
              <w:rPr/>
              <w:t xml:space="preserve">      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bats counted (please show math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of estimate (i.e., problems encountere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exit pattern (e.g. dispersed, in a tight column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 bats were flying (using compass bearing, describing landmarks, etc.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rtheast direc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>Adapted from Bat Count Philippines’ exit count data sheet developed by Tammy Mildenste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2:39:00Z</dcterms:created>
  <dc:creator>Press Enter</dc:creator>
  <dc:description/>
  <dc:language>en-US</dc:language>
  <cp:lastModifiedBy>tigga</cp:lastModifiedBy>
  <cp:lastPrinted>2004-01-18T15:14:00Z</cp:lastPrinted>
  <dcterms:modified xsi:type="dcterms:W3CDTF">2013-10-20T02:39:00Z</dcterms:modified>
  <cp:revision>2</cp:revision>
  <dc:subject/>
  <dc:title>BAT COUNT 2002 – COLONY SIZE DATA SHEET</dc:title>
</cp:coreProperties>
</file>