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pPr>
      <w:r>
        <w:rPr/>
        <w:t>Old World Fruit Bat Conservation Action Plan - Revision</w:t>
      </w:r>
    </w:p>
    <w:p>
      <w:pPr>
        <w:pStyle w:val="Normal"/>
        <w:spacing w:before="280" w:after="280"/>
        <w:ind w:left="360" w:hanging="0"/>
        <w:jc w:val="center"/>
        <w:rPr/>
      </w:pPr>
      <w:r>
        <w:rPr/>
        <w:t>Progress Report, January 30, 2012</w:t>
      </w:r>
    </w:p>
    <w:p>
      <w:pPr>
        <w:pStyle w:val="Normal"/>
        <w:spacing w:before="280" w:after="280"/>
        <w:ind w:left="360" w:hanging="0"/>
        <w:jc w:val="center"/>
        <w:rPr/>
      </w:pPr>
      <w:r>
        <w:rPr/>
        <w:t>Prepared by Tammy Mildenstein and C.E. Nuevo</w:t>
      </w:r>
    </w:p>
    <w:p>
      <w:pPr>
        <w:pStyle w:val="Normal"/>
        <w:rPr>
          <w:b/>
          <w:b/>
        </w:rPr>
      </w:pPr>
      <w:r>
        <w:rPr>
          <w:b/>
        </w:rPr>
        <w:t>Executive Summary</w:t>
      </w:r>
    </w:p>
    <w:p>
      <w:pPr>
        <w:pStyle w:val="Normal"/>
        <w:ind w:firstLine="720"/>
        <w:rPr/>
      </w:pPr>
      <w:r>
        <w:rPr/>
        <w:t xml:space="preserve">This is the third progress report for the revision of the Old World Fruit Bat Conservation Action Plan covering progress through January 2012. This report is intended for the project’s funding agencies: Bat Conservation International, Conservation Leadership Programme, Lubee Bat Conservancy, The Rufford Small Grants Foundation, and for collaborators at IUCN Species Survival Commission, Southeast Asia Bat Conservation Research Unit, and the University of Montana. This report summarises our overall progress revising the 1992 Old World Fruit Bat Action Plan, describes challenges that have caused delays in our revision, and provides a timeline to completion of the species accounts in the Plan. With the report, we are sending two supporting files: 1) a background of our approach for revising the Old World Fruit Bat Action Plan (Species Account Revision Approach.docx) and a spreadsheet detailing both the status of the revision by species and our timeline to completion (AP Revision Progress.xls).   </w:t>
      </w:r>
    </w:p>
    <w:p>
      <w:pPr>
        <w:pStyle w:val="Normal"/>
        <w:ind w:firstLine="720"/>
        <w:rPr/>
      </w:pPr>
      <w:r>
        <w:rPr/>
        <w:t xml:space="preserve">At this point, we are 19% through with revising the species accounts. We have completed literature searches as well as compiled expert lists and conservation-relevant bibliographies for 66 species (34% of all Pteropodids).  For 51 of these species, we have solicited and received revision suggestions from experts and are currently collating responses for editing into final account drafts for review. We have sent 890 revision out to experts on 51 species and have a rate of return of roughly 13%, most of which are from conference participants with whom we have interacted directly. </w:t>
      </w:r>
    </w:p>
    <w:p>
      <w:pPr>
        <w:pStyle w:val="Normal"/>
        <w:ind w:firstLine="720"/>
        <w:rPr/>
      </w:pPr>
      <w:r>
        <w:rPr/>
        <w:t xml:space="preserve">We recognize that we are behind our original project goals for a number of reasons (see Challenges and Delays, below). This is a learning process, and we have worked around most of the delays and improved our process as a result. Our approach to revising this Action Plan is inclusive and comprehensive (see Approach to Revision attached), which has proved at times difficult given how little is published on this taxon. However, we believe that the end result will encourage and coordinate conservation of fruit bats on many fronts. The up-to-date expert lists have 2-8 times the number of previously-known experts per species and now include many unpublished local biologists who are invaluable as long-term resources for place-based conservation.  The bibliographies are current and as comprehensive as possible offering conservation-relevant publications, which are especially important to students and biologists in underdeveloped countries with minimal access to libraries and search engines. </w:t>
      </w:r>
    </w:p>
    <w:p>
      <w:pPr>
        <w:pStyle w:val="Normal"/>
        <w:ind w:firstLine="720"/>
        <w:rPr/>
      </w:pPr>
      <w:r>
        <w:rPr/>
        <w:t>We estimate we are finished with 1/5 of the project based on tasks accomplished (rather than time used). We expect the completion of the remaining 4/5 of the project will go relatively quickly, because we have established a revision process that runs smoothly and bypasses many of the challenges we identified while working on the first group of species. In addition, our team has arranged their work schedules to maximize their time for the Action Plan revision, and we plan to take on interns and volunteers to help us conduct literature reviews more quickly. Barring any unforeseen obstacles, a conservative estimate for completion of the species account revisions would be in October 2012.</w:t>
      </w:r>
    </w:p>
    <w:p>
      <w:pPr>
        <w:pStyle w:val="Normal"/>
        <w:rPr>
          <w:b/>
          <w:b/>
        </w:rPr>
      </w:pPr>
      <w:r>
        <w:rPr>
          <w:b/>
        </w:rPr>
        <w:t>Revision completion</w:t>
      </w:r>
    </w:p>
    <w:p>
      <w:pPr>
        <w:pStyle w:val="Normal"/>
        <w:ind w:firstLine="720"/>
        <w:rPr/>
      </w:pPr>
      <w:r>
        <w:rPr/>
        <w:t xml:space="preserve">We have completed the expert lists and bibliographies for 66 fruit bats species (see AP Revision Progress spreadsheets, attached). As a pilot, we started with species from the Philippines, with which we are most familiar and for which we know most of the experts. We are now completing species in groups by genera in alphabetical order. Our species account revision process is described in detail in an attached file (Species Account Revision Approach). </w:t>
      </w:r>
    </w:p>
    <w:p>
      <w:pPr>
        <w:pStyle w:val="Normal"/>
        <w:ind w:firstLine="720"/>
        <w:rPr>
          <w:b/>
          <w:b/>
          <w:i/>
          <w:i/>
        </w:rPr>
      </w:pPr>
      <w:r>
        <w:rPr>
          <w:b/>
          <w:i/>
        </w:rPr>
        <w:t>Experts</w:t>
      </w:r>
    </w:p>
    <w:p>
      <w:pPr>
        <w:pStyle w:val="Normal"/>
        <w:ind w:firstLine="720"/>
        <w:rPr/>
      </w:pPr>
      <w:r>
        <w:rPr/>
        <w:t>Based on our searches to date, we have doubled the number of names on our list of species experts. Over half of our experts (55%) come from the Red List species accounts. Our literature search has added the most new names/contacts, generating an average of 28% of our experts for each species. These new experts are an important contribution, because they represent the most recent research on these species. The four conferences at which we presented the Action Plan revision and tapped participants for expert suggestions (1</w:t>
      </w:r>
      <w:r>
        <w:rPr>
          <w:vertAlign w:val="superscript"/>
        </w:rPr>
        <w:t>st</w:t>
      </w:r>
      <w:r>
        <w:rPr/>
        <w:t xml:space="preserve"> and 2</w:t>
      </w:r>
      <w:r>
        <w:rPr>
          <w:vertAlign w:val="superscript"/>
        </w:rPr>
        <w:t>nd</w:t>
      </w:r>
      <w:r>
        <w:rPr/>
        <w:t xml:space="preserve"> International SE Asian Regional Bat Conservation Symposium; International Congress for Conservation Biology, Wildlife Conservation Biology of the Philippines) have resulted in an additional 10% (average) of the experts in species lists. Finally, we have included in our revision request letters a call for additional experts on these species that has resulted in an average of only 4% of our experts, but these tend to be local, unpublished experts who we would not find any other way.</w:t>
      </w:r>
    </w:p>
    <w:p>
      <w:pPr>
        <w:pStyle w:val="Normal"/>
        <w:rPr/>
      </w:pPr>
      <w:r>
        <w:rPr/>
        <w:tab/>
        <w:t>The average response rate of experts/species is 13%, although this is approximate as we are in the middle of a request period for one group of species, for 9 of which, we have not received any responses yet. We are anticipating our response rate will be improved over time as experts’ revisions trickle in. Response rates vary among species, falling between 1 day and 156 days after our request letter is sent with the average response time 30 days from the initial request. The experts we have met and interacted with at conferences have the highest and fastest rates of return of revision suggestions.</w:t>
      </w:r>
    </w:p>
    <w:p>
      <w:pPr>
        <w:pStyle w:val="Normal"/>
        <w:ind w:firstLine="720"/>
        <w:rPr>
          <w:b/>
          <w:b/>
          <w:i/>
          <w:i/>
        </w:rPr>
      </w:pPr>
      <w:r>
        <w:rPr>
          <w:b/>
          <w:i/>
        </w:rPr>
        <w:t>Species-specific bibliographies</w:t>
      </w:r>
    </w:p>
    <w:p>
      <w:pPr>
        <w:pStyle w:val="Normal"/>
        <w:rPr/>
      </w:pPr>
      <w:r>
        <w:rPr>
          <w:b/>
        </w:rPr>
        <w:tab/>
      </w:r>
      <w:r>
        <w:rPr/>
        <w:t>Our literature searches not only provide contact names for species experts, but we are also producing species-specific bibliographies that reference all current research on these species. The on-line Red List species accounts currently have links to bibliographies, but among the fruit bat accounts, these reading lists are generally lacking, often including only older publications and/or general surveys. We intend to upload our bibliographies on the Red List species accounts, which will make the Red List a more useful on-line source of information on fruit bat species, especially for conservation biologists and managers in lesser developed countries where access to literature is limited.</w:t>
      </w:r>
    </w:p>
    <w:p>
      <w:pPr>
        <w:pStyle w:val="Normal"/>
        <w:rPr>
          <w:b/>
          <w:b/>
        </w:rPr>
      </w:pPr>
      <w:r>
        <w:rPr>
          <w:b/>
        </w:rPr>
      </w:r>
    </w:p>
    <w:p>
      <w:pPr>
        <w:pStyle w:val="Normal"/>
        <w:rPr>
          <w:b/>
          <w:b/>
        </w:rPr>
      </w:pPr>
      <w:r>
        <w:rPr>
          <w:b/>
        </w:rPr>
        <w:t>Challenges and Delays</w:t>
      </w:r>
    </w:p>
    <w:p>
      <w:pPr>
        <w:pStyle w:val="Normal"/>
        <w:rPr/>
      </w:pPr>
      <w:r>
        <w:rPr/>
        <w:tab/>
        <w:t xml:space="preserve">We are well behind our originally projected timeline for a number of reasons, some due to internal miscommunication and some unavoidable. Among our revision team, we have had some coordination difficulties and were not working at full capacity through much of the fall (August-December). As of mid-January, though, we have worked around the problems and are now all working as much as possible on the revision of the Plan. </w:t>
      </w:r>
    </w:p>
    <w:p>
      <w:pPr>
        <w:pStyle w:val="Normal"/>
        <w:ind w:firstLine="720"/>
        <w:rPr/>
      </w:pPr>
      <w:r>
        <w:rPr/>
        <w:t>We have also run into delays that are inherent to the revision itself, stemming from the large group of relatively unknown species and numerous widely-dispersed experts with whom we are working. Experts are often in the field or overwhelmed by multiple revision requests and ask for more time to return their revision suggestions, taking over 2 months and sometimes up to 5 months to respond. We want to be flexible and encourage as much input as experts are willing to give, but this is prolonging the revision process for many species. Additionally, we had hoped that literature reviews would turn up new experts with current and local experience on the species of interest. However, despite substantial additions to the literature in the last 15 years, the amount of literature published on fruit bats is still relatively scarce, and over 3/4 of the papers reviewed so far have little, if any, conservation application. For this reason, we added a line in our request letters to experts for any papers and/or experts we may have missed in our searches. This has generated more experts and papers but adds a second round of requests that need to be mailed after the first responses are received.</w:t>
      </w:r>
    </w:p>
    <w:p>
      <w:pPr>
        <w:pStyle w:val="Normal"/>
        <w:rPr/>
      </w:pPr>
      <w:r>
        <w:rPr/>
        <w:tab/>
        <w:t xml:space="preserve">To meet these challenges, we have C.E. working full time and sometimes over that. We have also taken on an undergraduate intern at the University of Montana, Nick Rosenberger, who has already made substantial contributions to our literature searches. And, we intend to bring on 1-2 more interns from universities in the Philippines to work directly with C.E. and help with developing expert lists. </w:t>
      </w:r>
    </w:p>
    <w:p>
      <w:pPr>
        <w:pStyle w:val="Normal"/>
        <w:rPr/>
      </w:pPr>
      <w:r>
        <w:rPr/>
      </w:r>
    </w:p>
    <w:p>
      <w:pPr>
        <w:pStyle w:val="Normal"/>
        <w:rPr>
          <w:b/>
          <w:b/>
        </w:rPr>
      </w:pPr>
      <w:r>
        <w:rPr>
          <w:b/>
        </w:rPr>
        <w:t>Workplan and Timeline</w:t>
      </w:r>
    </w:p>
    <w:p>
      <w:pPr>
        <w:pStyle w:val="Normal"/>
        <w:rPr/>
      </w:pPr>
      <w:r>
        <w:rPr>
          <w:b/>
        </w:rPr>
        <w:tab/>
      </w:r>
      <w:r>
        <w:rPr/>
        <w:t xml:space="preserve">Based on our experience with the pilot group of species revisions, we believe each team member initiating their tasks (see Species Account Revision Approach file attached) for 1 species/day is a reasonable goal. In addition, each team member will be expected to correspond with other team members and follow up on revision tasks for species farther along in the process.  </w:t>
      </w:r>
    </w:p>
    <w:p>
      <w:pPr>
        <w:pStyle w:val="Normal"/>
        <w:ind w:firstLine="720"/>
        <w:rPr/>
      </w:pPr>
      <w:r>
        <w:rPr/>
        <w:t xml:space="preserve">We are just now receiving the final revisions for our first group of species. So, at this rate, we recognize we have roughly 194 days’ worth of activities left to accomplish. We project the completion of species account revisions by the end of October 2012. This is a conservative estimate for a number of reasons. It is based on only weekdays, however, all team members have expressed a willingness to work on this project as fast as they can including weekends and beyond full time whenever possible. In addition, we anticipate bringing on more interns/volunteers from the Philippines to help with literature reviews, which would significantly reduce the time required to finish the revisions. </w:t>
      </w:r>
    </w:p>
    <w:p>
      <w:pPr>
        <w:pStyle w:val="Normal"/>
        <w:ind w:firstLine="720"/>
        <w:rPr/>
      </w:pPr>
      <w:r>
        <w:rPr/>
        <w:t>We have not tried to upload species accounts to the IUCN Red List yet and do not know how much time this will take per species. Therefore, this timeline does not include this final step in the account revision process in our estimated completion date.</w:t>
      </w:r>
    </w:p>
    <w:p>
      <w:pPr>
        <w:pStyle w:val="Normal"/>
        <w:ind w:firstLine="720"/>
        <w:rPr/>
      </w:pPr>
      <w:r>
        <w:rPr/>
      </w:r>
    </w:p>
    <w:p>
      <w:pPr>
        <w:pStyle w:val="Normal"/>
        <w:rPr>
          <w:b/>
          <w:b/>
        </w:rPr>
      </w:pPr>
      <w:r>
        <w:rPr>
          <w:b/>
        </w:rPr>
        <w:t>Looking forward</w:t>
      </w:r>
    </w:p>
    <w:p>
      <w:pPr>
        <w:pStyle w:val="Normal"/>
        <w:ind w:firstLine="720"/>
        <w:rPr/>
      </w:pPr>
      <w:r>
        <w:rPr/>
        <w:t xml:space="preserve">The main goal for the next few months is to identify and solicit help from experts as efficiently as possible. We will also be sending materials for presentation to the Australian Bat Society meetings in April, to help us solicit support from biologists working in Australia. The current head of the Society (Dr. Michael Pennay) has offered to make an announcement on our behalf and make any informational material about the revision we send available. </w:t>
      </w:r>
    </w:p>
    <w:p>
      <w:pPr>
        <w:pStyle w:val="Normal"/>
        <w:ind w:firstLine="720"/>
        <w:rPr/>
      </w:pPr>
      <w:r>
        <w:rPr/>
        <w:t>Before we get much farther, there are a couple of suggestions we will need to consider as a group that may make our progress a little slower but add considerably to what we produce at the end of this project. Nancy Simmons (Chair and Curator-in-Charge of Mammalogy, American Museum of Natural History) has recommended specifically addressing subspecies in our revision requests. She anticipates many of the fruit bat subspecies will eventually be recognised as distinct species and addressing subspecies-specific threats and conservation needs now will make future revisions much easier. Whether or not subspecies are split, it is not a bad idea to divide up our species accounts according to subspecies. We have observed that differences in threats and conservation priorities tend to follow the same geographical-based distinctions as subspecies designations.</w:t>
      </w:r>
    </w:p>
    <w:p>
      <w:pPr>
        <w:pStyle w:val="Normal"/>
        <w:ind w:firstLine="720"/>
        <w:rPr/>
      </w:pPr>
      <w:r>
        <w:rPr/>
        <w:t xml:space="preserve">Secondly, the comprehensive literature review we are doing on Old World fruit bats-a global conservation priority taxon- lends itself to some very interesting questions about how well research is addressing and supporting conservation of threatened species. To delve into this question a little deeper, C.E. has summarised our literature search results to date with respect to what is needed to support conservation, tallying the number of papers/species, the types of research being conducted, and the number of papers with conservation implications. C.E. will present these preliminary results at the Wildlife Conservation Society of the Philippines in April 2012 (abstract attached). Based on reactions from her audience at the conference and ideas from the revision team, we hope to develop this review into a publishable paper at the end of our Action Plan revision. By identifying knowledge gaps that need to be addressed, we can guide future researchers to better support fruit bat conservation through their work.  To this end, we would encourage any suggestions from our funding agencies and collaborators on other questions pertinent to conservation that the review should addres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49:00Z</dcterms:created>
  <dc:creator>Tammy Mildenstein</dc:creator>
  <dc:description/>
  <dc:language>en-US</dc:language>
  <cp:lastModifiedBy>Tigga</cp:lastModifiedBy>
  <dcterms:modified xsi:type="dcterms:W3CDTF">2012-02-24T18:49:00Z</dcterms:modified>
  <cp:revision>2</cp:revision>
  <dc:subject/>
  <dc:title>Old World Fruit Bat Conservation Action Plan</dc:title>
</cp:coreProperties>
</file>